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Выполнение в </w:t>
      </w:r>
      <w:r>
        <w:rPr>
          <w:b/>
          <w:bCs/>
          <w:sz w:val="28"/>
          <w:u w:val="single"/>
        </w:rPr>
        <w:t>Забайкальск</w:t>
      </w:r>
      <w:r>
        <w:rPr>
          <w:b/>
          <w:bCs/>
          <w:sz w:val="28"/>
          <w:u w:val="single"/>
          <w:lang w:val="ru-RU"/>
        </w:rPr>
        <w:t>им</w:t>
      </w:r>
      <w:r>
        <w:rPr>
          <w:b/>
          <w:bCs/>
          <w:sz w:val="28"/>
          <w:u w:val="single"/>
        </w:rPr>
        <w:t xml:space="preserve"> управлени</w:t>
      </w:r>
      <w:r>
        <w:rPr>
          <w:b/>
          <w:bCs/>
          <w:sz w:val="28"/>
          <w:u w:val="single"/>
          <w:lang w:val="ru-RU"/>
        </w:rPr>
        <w:t>ем</w:t>
      </w:r>
      <w:r>
        <w:rPr>
          <w:b/>
          <w:bCs/>
          <w:sz w:val="28"/>
          <w:u w:val="single"/>
        </w:rPr>
        <w:t xml:space="preserve"> Ростехнадзора</w:t>
      </w:r>
      <w:r>
        <w:rPr>
          <w:b/>
          <w:bCs/>
          <w:sz w:val="28"/>
        </w:rPr>
        <w:t xml:space="preserve"> мероприятий, предусмотренных Планом  противодействия коррупции в 201</w:t>
      </w:r>
      <w:r>
        <w:rPr>
          <w:b/>
          <w:bCs/>
          <w:sz w:val="28"/>
          <w:lang w:val="ru-RU"/>
        </w:rPr>
        <w:t>4</w:t>
      </w:r>
      <w:r>
        <w:rPr>
          <w:b/>
          <w:bCs/>
          <w:sz w:val="28"/>
        </w:rPr>
        <w:t xml:space="preserve"> году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соответствии с Положением о комиссиях, утвержденных Указом Президента Российской Федерации от 01.07 2010 № 821 в Забайкальском управлении Ростехнадзора, на постоянной основе функционирует комиссия по соблюдению требований к служебному поведению и урегулированию конфликта интересов государственных служащих Забайкальского управления Ростехнадзора, целью,  которой является урегулирование конфликта интересов, принятие мер по обеспечению соблюдения гражданскими служащими Забайкальского управления Ростехнадзора требований к служебному поведению. За указанный период времени в Забайкальском управлении Ростехнадзора проведено 9 заседаний комисс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Управлении при увольнении гражданский служащий получает ознакомительное уведомление, в котором в соответствии с требованиями ст. 12 Федерального закона от 25.12 2008г. № 273-ФЗ «О противодействии коррупции», указаны ограничения, налагаемые на гражданина, замещавшего должность государственной службы, при заключении им трудового или гражданско-правового договора. При наличии обращения государственного гражданского служащего, планирующего свое увольнение, или гражданина – бывшего гражданского служащего, после увольнения которого,  не истек, установленный законодательством срок для сообщения комиссии по конфликту интересов, а также уведомления организации о заключении трудового договора или гражданско-правового договора с бывшим государственным служащим,  комиссией Забайкальского управления Ростехнадзора рассматривается в установленном законодательстве порядке вопрос о даче согласия или в отказе дачи согласия на замещение должности в коммерческой или в некоммерческой организации, если отдельные функции по государственному управлению входили в его должностные обязанности. За указанный период рассмотрено четыре обращения, по которым дано согласие на замещение должности в организации на условиях гражданско-правового договора. Отказов в даче согласия не был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проверки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 проводятся в соответствии с требованиями Указа Президента РФ от 21.09 2009 № 1065 .</w:t>
            </w:r>
          </w:p>
          <w:p>
            <w:pPr>
              <w:pStyle w:val="Normal"/>
              <w:jc w:val="both"/>
              <w:rPr/>
            </w:pPr>
            <w:r>
              <w:rPr/>
              <w:t>За период 2014 года в соответствии с Указом Президента № 1065 от 21.09 2009 года проведено 4 проверки в отношении государственных служащих, допустивших нарушение требований к служебному пове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 Управления, ответственное за работу по профилактике коррупционных правонарушений осуществляет свою работу в соответствии с Указом Президента РФ от 21.09 2009 № 1065. В целях недопущения совершения гражданскими служащими Управления коррупционных и иных правонарушений, в Управлении проводится разъяснительная работа по изучению антикоррупционного законодательства, ответственности уголовной, административной   и дисциплинарной за коррупционные правонарушения. Также проверки проводятся по каждому выявленному случаю неисполнения требований к служебному поведению, неисполнения ограничений и запретов в служеб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ведение в соответствие с подпунктом «в» пункта 4 Указа Президента Российской Федерации </w:t>
              <w:br/>
              <w:t xml:space="preserve">от 11 апреля 2014 г. № 226 «О Национальном плане противодействия коррупции на 2014-2015 годы» положения об Управлении государственной службы и кадров Ростехнадзора, положений о кадровых службах территориальных органов Ростехнадзора и организаций, созданных для выполнения задач, поставленных перед Ростехнадзором, а также должностных регламентов государственных служащих Ростехнадзора и должностные инструкции работников организаций, созданных для выполнения задач, поставленных перед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 сентября 2014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адровой службе Забайкальского управления Ростехнадзора, должностные регламенты государственных служащих Ростехнадзора приведены в соответствие с подпунктом «в» пункта 4 Указа Президента Российской Федерации от 11 апреля 2014 г. № 226 «О Национальном плане противодействия коррупции на 2014-2015 годы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основании Приказа № 315 от 18.07 2014г. в Управлении разработан регламент порядка сообщения государственными гражданскими служащими о получении подарка в связи с их должностным положением или исполнением ими должностных обязанностей, сдачи и  оценке подарков, реализации и зачислении средств, вырученных от его реализации. Создана комиссия, целью деятельности которой является рассмотрение целесообразности использования подарка для обеспечения деятельности Управления, а также принятия решения о реализации подарка и проведения его оценки в соответствии с законодательством РФ. 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комиссий по поступлению и выбытию подарков, полученных государственными служащими Ростехнадзора в связи с их должностным положением или исполнением должностных обязанностей, а также утверждение регламентов работы вышеуказа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4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риказом Забайкальского управления Ростехнадзора № 416 от 04.08 2014 г. в управлении с</w:t>
            </w:r>
            <w:r>
              <w:rPr>
                <w:sz w:val="24"/>
                <w:lang w:val="ru-RU"/>
              </w:rPr>
              <w:t>оздана комиссия по поступлению и выбытию подарков, полученных государственными служащими Ростехнадзора в связи с их должностным положением или исполнением должностных обязанностей, а также утвержден регламентов работы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Управлении проводится разъяснительная работа в виде правовых занятий антикоррупционной направленности по формированию у государственных служащих негативного отношения к дарению им подарков в связи с их должностным положением или в связи с исполнением ими служебных обязанностей. Ознакомление государственных служащих со статьями уголовного, административного кодексов, предусматривающих ответственность за дачу и получение взятки. Ознакомление с судебными решениями, вынесенными в отношении государственных служащих территориальных органов Ростехнадзора за получение взятки. Рассмотрение рекомендаций по недопушению должностными лицами поведения, которое может восприниматься окружающими как обещание дачи взятки, либо как согласие принять взятк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лучаев, получения подарков, связанных с исполнением государственными служащими Забайкальского управления Ростехнадзора своих должностных обязанностей в качестве вознаграждения за коррупционные действия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</w:t>
              <w:br/>
              <w:t xml:space="preserve">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</w:t>
              <w:br/>
              <w:t xml:space="preserve">от его реализаци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14.11.2014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3.11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лучаев, получения подарков, связанных с исполнением государственными служащими Забайкальского управления Ростехнадзора своих должностных обязанностей в качестве вознаграждения за коррупционные действия не выявлен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4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лучаев неполных и недостоверных сведений о доходах, расходах, об имуществе и обязательствах имущественного характера государственных служащих Забайкальского управления Ростехнадзора, их супруги (супруга) и несовершеннолетних детей не выявле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мер юридической ответственности </w:t>
              <w:br/>
              <w:t xml:space="preserve">в порядке, установленном законодательством, </w:t>
              <w:br/>
              <w:t xml:space="preserve">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10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еры юридической ответственности </w:t>
              <w:br/>
              <w:t xml:space="preserve">в порядке, установленном законодательством, </w:t>
              <w:br/>
              <w:t>к государственным служащим Забайкальского управления Ростехнадзора не применяли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честве мер по соблюдению государственными служащими ограничений, запретов по исполнению обязанностей, установленных законодательством Российской Федерации в целях противодействия коррупции является знание государственными служащими  антикоррупционного законодательства, ответственности за коррупционные правонарушения: дисциплинарную, административную и уголовную. Регулярное  проведение правовой учебы.  Проведение по всем выявленным фактам коррупционных правонарушений  проверок и применения наказания в соответствии с законодательством. 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Забайкальское управление Ростехнадзора проводит </w:t>
            </w:r>
            <w:r>
              <w:rPr>
                <w:bCs/>
              </w:rPr>
              <w:t>"прямые линии"</w:t>
            </w:r>
            <w:r>
              <w:rPr/>
              <w:t xml:space="preserve"> с гражданами по вопросам антикоррупционного просвещения, отнесенным к сфере деятельности Забайкальского управления Ростехнадзора, с использованием телефона "горячей линии" для приема сообщений граждан и юридических лиц по фактам коррупции </w:t>
            </w:r>
            <w:r>
              <w:rPr>
                <w:bCs/>
              </w:rPr>
              <w:t>каждый первый четверг месяца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в коррупционных проявлений в деятельности отдельных гражданских служащих Забайкальского управления Ростехнадзора, выявленных правоохранительными и иными государственными органами по вопросам организации противодействия коррупции не имеется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в целях действенного функционирования единой системы документооборота, позволяющей осуществлять ведение учета и контроля исполнения документов,  введена система «Единого окна». Также исполнение документов с возможным коррупционным риском находятся на контроле начальников отделов и руководителя Управления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создаются комиссии в соответствии с Федеральным законом  44-ФЗ. Обеспечение  соблюдения законодательства и исключение возможности использования служебного положения в корыстных целях осуществляется в постоянном участии в комиссии специалиста эксперта отдела кадров, специальной работы и правового обеспечения, занимающегося правовой работой в Управлении и прошедшего подготовку по знанию и применению 44-ФЗ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и растрата бюджетных средств в Забайкальском управлении Ростехнадзора не выявлена. В целях минимизации коррупционных рисков руководствоваться в работе требованиями 44-ФЗ. Контроль за соблюдением законодательства при проведении государственных закупок осуществляется сотрудником ОК, специальной работы и правового обеспечения, который является членом комисси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на официальном сайте ведется раздел «Противодействие коррупции», в котором размещена информация об антикоррупционной деятельности Управления. Информация обновляется при  изменении законодательства, а также вносится вся информация о заседаниях комиссии по соблюдению требований к служебному поведению и урегулированию конфликта интересов. Вся информация находится в свободном доступе для граждан и организаций.  </w:t>
            </w:r>
          </w:p>
        </w:tc>
      </w:tr>
      <w:tr>
        <w:trPr>
          <w:trHeight w:val="40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на сайте «Противодействие коррупции функционирует система обратной связи – «горячая линия» и прием электронных сообщений. За указанный период времени информации по данным каналам связи о коррупционных проявлениях в деятельности государственных служащих  Забайкальского управления Ростехнадзора не поступало.</w:t>
            </w:r>
          </w:p>
        </w:tc>
      </w:tr>
      <w:tr>
        <w:trPr>
          <w:trHeight w:val="40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01.07.2014 г.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10.01.2015 г.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10.07.2015 г.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31.12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еры дисциплинарной ответственности  по фактам проведения  проверок юридических лиц и индивидуальных предпринимателей  с нарушением требований законодательства Российской Федерации в отношении 23 государственных служащих Забайкальского управления Ростехнадзора. К административной ответственности государственные служащие по вышеуказанным основаниям не привлекались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32"/>
      <w:szCs w:val="24"/>
      <w:lang w:val="en-US" w:bidi="ar-SA"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consultantplus://offline/ref=ED788BF15E9C08AB9A2BE080DED87A0CC75C108FAFDFDB36B0FA03CE74pCw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1:00Z</dcterms:created>
  <dc:creator>EAbramec</dc:creator>
  <dc:description/>
  <cp:keywords/>
  <dc:language>en-US</dc:language>
  <cp:lastModifiedBy>EAbramec</cp:lastModifiedBy>
  <dcterms:modified xsi:type="dcterms:W3CDTF">2015-06-10T07:12:00Z</dcterms:modified>
  <cp:revision>5</cp:revision>
  <dc:subject/>
  <dc:title>Информация о результатах организации за 2014 год в _Забайкальском управлении Ростехнадзора_____</dc:title>
</cp:coreProperties>
</file>